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29.09.2014г.                              № 152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   обеспечении   соблюдения   муниципальными   служащими   администрации ограничений и запретов, требований о предотвращении или урегулировании конфликта интересов, а   также   в   обеспечении   исполнения   ими   обязанностей,   установленных   Федеральным   законом от 25 декабря 2008 года N 273-ФЗ «О противодействии коррупции», другими   федеральными законами (далее — требования к служебному поведению и (или) требования об урегулировании конфликта интересов, администрация Григорьевского сельского поселения Северского района  постановляет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Утвердить положения о 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 (приложение № 1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Утвердить состав комиссии </w:t>
      </w:r>
      <w:r>
        <w:rPr>
          <w:rFonts w:cs="Arial" w:ascii="Arial" w:hAnsi="Arial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 (приложение № 2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лав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ригорьев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Северского района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Карпенко В.Я.</w:t>
      </w:r>
    </w:p>
    <w:p>
      <w:pPr>
        <w:pStyle w:val="Style20"/>
        <w:ind w:left="43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left="43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left="43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left="439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FR1"/>
        <w:spacing w:before="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FR1"/>
        <w:spacing w:before="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Григорьевского сельского поселения</w:t>
      </w:r>
    </w:p>
    <w:p>
      <w:pPr>
        <w:pStyle w:val="FR1"/>
        <w:spacing w:before="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еверского района </w:t>
      </w:r>
    </w:p>
    <w:p>
      <w:pPr>
        <w:pStyle w:val="FR1"/>
        <w:spacing w:before="20" w:after="0"/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29.09.2014г. № 152                                                                      </w:t>
      </w:r>
    </w:p>
    <w:p>
      <w:pPr>
        <w:pStyle w:val="Heading3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  ГРИГОРЬЕВСКОГО СЕЛЬСКОГО ПОСЕЛЕНИЯ СЕВЕРСКОГО РАЙОНА</w:t>
      </w:r>
    </w:p>
    <w:p>
      <w:pPr>
        <w:pStyle w:val="Style20"/>
        <w:jc w:val="center"/>
        <w:rPr/>
      </w:pPr>
      <w:r>
        <w:rPr>
          <w:rFonts w:cs="Arial" w:ascii="Arial" w:hAnsi="Arial"/>
          <w:color w:val="000000"/>
        </w:rPr>
        <w:t>1.Общие положения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им       Положением   определяется   порядок  формирования  и работы комиссии по соблюдению требований к служебному поведению муниципальных служащих  и урегулированию конфликта интересов в  администрации Григорьевского сельского поселения Северского района  в  соответствии с требованиями Федерального закона «О противодействии коррупции»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Комиссия  в  своей  деятельности  руководствуется   Конституцией 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</w:t>
        <w:br/>
        <w:t>актами Краснодарского края, а также настоящим Положением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Основной    задачей    комиссии    является    содействие         администрации Григорьевского сельского поселения Северского района: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   обеспечении   соблюдения   муниципальными   служащими   администрации   ограничений   и запретов, требований о предотвращении или урегулировании конфликта интересов, а   также   в   обеспечении   исполнения   ими   обязанностей,   установленных   Федеральным   законом от 25 декабря 2008 года N 273-ФЗ «О противодействии коррупции», другими   федеральными законами (далее — требования к служебному поведению и (или) требования     об урегулировании конфликта интересов)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  в осуществлении  в администрации    мер по предупреждению коррупци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Комиссия  рассматривает  вопросы, связанные с соблюдением требований 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</w:t>
        <w:br/>
        <w:t>(далее   -   должности   муниципальной   службы)   в    администрации Григорьевского сельского поселения Северского района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оложение о комиссии и  её состав утверждаются  постановлением  главы администрации  Григорьевского сельского поселения Северского района. 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став комиссии входят председатель комиссии, его заместитель,  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огласно п. 12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Ф от 01.07.2010 г. №821,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          В состав комиссии входят: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меститель главы администрации (председатель   комиссии),   начальник общего отдела (секретарь    комиссии),     юрист, депутат Совета,  представители общественности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1.7. Число членов комиссии, не замещающих должности муниципальной службы в</w:t>
        <w:br/>
        <w:t>администрации Григорьевского сельского поселения Северского района , должно составлять не менее      одной четверти  от общего числа членов комисси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8.          В заседаниях комиссии с правом совещательного голоса участвуют: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    требований     об     урегулировании    конфликта     интересов,     и     определяемые председателем комиссии два муниципальных служащих, замещающих   в администрации  должности муниципальной службы, аналогичные   должности, замещаемой муниципальным служащим, в отношении которого комиссией   рассматривается вопрос о соблюдении требований  к служебному поведению и (или) требований об урегулировании конфликта интересов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ругие муниципальные служащие, замещающие должности муниципальной службы в</w:t>
        <w:br/>
        <w:t>администрации, специалисты, которые могут дать пояснения по вопросам  муниципальной  службы и вопросам, рассматриваемым комиссией, должностные лица других органов местного   самоуправления Ленинградской области, представители заинтересованных организаций,   представитель     муниципального     служащего,     в     отношении     которого     комиссией   рассматривается  вопрос  о соблюдении требований  к  служебному  поведению и  (или) требований   об   урегулировании   конфликта      интересов,   -   по   решению  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и конфликта   интересов, или любого члена комисси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  комиссии, замещающих должности  муниципальной службы  в  администрации, недопустимо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10.При  возникновении  прямой или 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</w:t>
        <w:br/>
        <w:t>об  этом,  В  таком  случае  соответствующий  член  комиссии   не принимает участия  в рассмотрении указанного вопроса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u w:val="single"/>
        </w:rPr>
        <w:t xml:space="preserve">2. </w:t>
      </w:r>
      <w:r>
        <w:rPr>
          <w:rFonts w:cs="Arial" w:ascii="Arial" w:hAnsi="Arial"/>
          <w:color w:val="000000"/>
          <w:u w:val="single"/>
        </w:rPr>
        <w:t>Основания для проведения заседания комиссии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снованиями для проведения заседания комиссии являются: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 представление    главой    администрации      Григорьевского сельского поселения Северского района       председателю      комиссии      материалов      проверки, свидетельствующих: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о   представлении   муниципальным   служащим   недостоверных   или   неполных сведений о доходах, об имуществе и обязательствах имущественного характера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   о несоблюдении муниципальным служащим требований к служебному поведению и (или) требований об урегулировании конфликта интересов;      </w:t>
      </w: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  поступившее  в комиссию, в кадровую службу,     ответственному    за    работу    по    профилактике    коррупционных    и    иных  правонарушении,   в   порядке   установленном   муниципальным   нормативным   правовым   актом: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  </w:t>
      </w:r>
      <w:r>
        <w:rPr>
          <w:rFonts w:cs="Arial" w:ascii="Arial" w:hAnsi="Arial"/>
          <w:color w:val="000000"/>
        </w:rPr>
        <w:t>обращение    гражданина,    замещавшего    в     администрации Григорьевского сельского поселения Северского района. должность  муниципальной  службы,   включенную   в  перечень должностей,   утвержденный    постановлением  главы администрации   о   даче   согласия   на   замещение должности в коммерческой или некоммерческой организации либо на выполнение работы   на  условиях   гражданско-правового   договора   в   коммерческой   или   некоммерческой      организации,    если    отдельные    функции    по    государственному    (муниципальному)    управлению  этой организацией  входили в его должностные (служебные) обязанности, до   истечения двух лет со дня увольнения с муниципальной службы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    заявление муниципального служащего о невозможности по объективным причинам представить   сведения   о   доходах,   об   имуществе   и   обязательствах   имущественного характера своих супруги (супруга) и несовершеннолетних детей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 представление    главой    администрации         или    любого    члена    комиссии,    касающееся    обеспечения   соблюдения муниципальным  служащим требований  к служебному  поведению и (или)  требований   об  урегулировании   конфликта   интересов   либо   осуществления   в   администрации  мер по предупреждению коррупци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            Комиссия не рассматривает сообщения о преступлениях и административных правонарушениях,  а также анонимные  обращения,  не  проводит  проверки  по фактам   нарушения служебной дисциплины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езависимые эксперты включаются в состав комиссии на добровольной основе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4. Принятие решения о проведении заседания комиссии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)   в 3-дневный срок назначает дату заседания комиссии. При этом дата заседания комиссии не может быть назначена позднее семи   дней со дня поступления указанной информации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) организует ознакомление  муниципального служащего,  в  отношении 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</w:t>
        <w:br/>
        <w:t>комиссии и других лиц, участвующих в заседании комиссии, с информацией, явившейся основанием для проведения заседания комиссии, и с результатами ее проверки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)   рассматривает ходатайства о приглашении на заседание комиссии лиц, указанных в   абзаце   «б»   п. 1.9.   настоящего      Положения,   принимает   решение   об   их удовлетворении   (об   отказе   в   удовлетворении)   и   о   рассмотрении   (об   отказе   в</w:t>
        <w:br/>
        <w:t>рассмотрении) в ходе заседания комиссии дополнительных материалов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5.   Секретарь комиссии: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  решает организационные вопросы, связанные с подготовкой заседания комиссии: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  осуществляет ознакомление муниципального служащего, и в отношении которого комиссией рассматривается вопрос о соблюдении требований к служебному поведению и (или) требований об урегулировании  конфликта  интересов, его представителя, членов комиссии и других лиц,  участвующих в заседании комиссии, с информацией, явившейся основанием для проведения заседания комиссии, и с результатами её проверки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исьменно извещает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приглашенных лиц о дате, времени и месте заседания комиссии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  ведет протокол заседания комиссии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  в трехдневный срок со дня заседания комиссии направляет копии протокола заседания комиссии  главе  администрации, полностью или в виде выписок из него — муниципальному служащему, в отношении которого комиссией рассматривался вопрос о соблюдении требований  к служебному поведению и (или) требований об урегулировании конфликта интересов, а также по решению комиссии -</w:t>
        <w:br/>
        <w:t>иным   заинтересованным  лицам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формирует дело с материалами проверки и заседания комисси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6.   Порядок проведения заседания комиссии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вопроса без его участия заседание комиссии проводится в отсутствие муниципального служащего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вопроса в отсутствие муниципального служащего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На заседании комиссии может присутствовать представитель муниципального служащего. Полномочия представителя могут быть выражены в доверенности, выданной и    оформленной    в   соответствии    с   действующим    законодательством    Российской</w:t>
        <w:br/>
        <w:t>Федерации,    либо    определены    в    устном    заявлении    муниципального    служащего, занесенным    в    протокол    заседания    комиссии,    либо    в    письменном    заявлении муниципального служащего, предъявленном на заседании комисси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Заседание комиссии ведет председатель комиссии или заместитель председателя комиссии. Председательствующий на заседании комиссии открывает заседание комиссии, докладывает о вопросах, включенных в повестку дня, оглашает список приглашенных лиц</w:t>
        <w:br/>
        <w:t>и представителей заинтересованных организаций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На заседании комиссия: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  утверждает перечень вопросов, включенных в повестку дня заседания комиссии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 заслушивает пояснения муниципального служащего (с его согласия) и иных лиц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 рассматривает    материалы    по    существу    предъявляемых    муниципальному</w:t>
        <w:br/>
        <w:t>служащему претензий, а также дополнительные материалы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Протокол заседания комиссии ведет секретарь комисси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           Члены комиссии и лица, участвовавшие в заседании  комиссии, не вправе разглашать сведения, ставшие им известными в ходе работы комиссии,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7. При необходимости комиссия вправе истребовать дополнительные материалы и информацию,   совершить   иные   необходимые   действия,   а  также   сделать   перерыв   в заседании комиссии (в течение одного рабочего дня) либо перенести заседание комиссии</w:t>
        <w:br/>
        <w:t>на другой день, о чем делается соответствующая запись в протоколе заседания комисси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ереносе заседания комиссии председательствующий на заседании комиссии назначает дату нового заседания комисси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7. Решения комиссии, порядок их принятия и оформления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о итогам рассмотрения вопроса, указанного в абзаце втором подпункта «а» пункта 2.1 настоящего Положения, комиссия принимает одно из следующих решений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 установить,    что    сведения,    представленные    муниципальным    служащим    в соответствии с    Положением  о проверке достоверности и  полноты    сведений,    представляемых    гражданами,    претендующими    на   замещение</w:t>
        <w:br/>
        <w:t>должностей    муниципальной    службы,    и    муниципальными    служащими,    а   также</w:t>
        <w:br/>
        <w:t>соблюдения  муниципальными служащими требований к служебному поведению в  администрации  Григорьевского сельского поселения Северского района. являются  достоверными  и   полными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становить,    что    сведения,    представленные    муниципальным    служащим    в соответствии с    Положением  о проверке достоверности и  полноты    сведений,    представляемых    гражданами,    претендующими    на   замещение</w:t>
        <w:br/>
        <w:t>должностей    муниципальной    службы,    и    муниципальными    служащими,    а   также соблюдения  муниципальными служащими требований к служебному поведению в  администрации  Григорьевского сельского поселения Северского района ,  являются недостоверными и (или) неполным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случае комиссия рекомендует главе администрации     применить к муниципальному служащему конкретную меру ответственности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</w:rPr>
        <w:t>7.2. По итогам рассмотрения вопроса, указанного в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абзаце третьем подпункта «а» пункта 2.1 настоящего Положения, комиссия принимает одно из следующих решений: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 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 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    рекомендует     главе    администрации      указать   муниципальному    служащему    на    недопустимость  нарушения требований к служебному поведению и (или) требований об урегулировании   конфликта интересов либо применить к муниципальному служащему конкретную меру  ответственности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</w:rPr>
        <w:t>7.3.            По итогам рассмотрения вопроса, указанного в абзаце втором подпункта «б» пункта 2.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го Положения, комиссия принимает одно из следующих решений: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  <w:bCs/>
          <w:color w:val="000000"/>
        </w:rPr>
        <w:t xml:space="preserve"> дать</w:t>
      </w:r>
      <w:r>
        <w:rPr>
          <w:rFonts w:cs="Arial" w:ascii="Arial" w:hAnsi="Arial"/>
          <w:color w:val="000000"/>
        </w:rPr>
        <w:t>   гражданину   согласие   на   замещение   должности   в   коммерческой   или некоммерческой   организации   либо  на  выполнение   работы   на  условиях 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</w:rPr>
        <w:t xml:space="preserve">б)  </w:t>
      </w:r>
      <w:r>
        <w:rPr>
          <w:rFonts w:cs="Arial" w:ascii="Arial" w:hAnsi="Arial"/>
          <w:bCs/>
          <w:color w:val="000000"/>
        </w:rPr>
        <w:t>отказать</w:t>
      </w:r>
      <w:r>
        <w:rPr>
          <w:rFonts w:cs="Arial" w:ascii="Arial" w:hAnsi="Arial"/>
          <w:color w:val="000000"/>
        </w:rPr>
        <w:t>    гражданину    в    замещении    должности     в    коммерческой    или некоммерческой   организации  либо   в   выполнении   работы   на  условиях       гражданско-правового договора в коммерческой или некоммерческой организации, если отдельные функции н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</w:rPr>
        <w:t xml:space="preserve">7.4. По итогам рассмотрения вопроса, указанного в абзаце </w:t>
      </w:r>
      <w:r>
        <w:rPr>
          <w:rFonts w:cs="Arial" w:ascii="Arial" w:hAnsi="Arial"/>
          <w:bCs/>
          <w:color w:val="000000"/>
        </w:rPr>
        <w:t xml:space="preserve">третьем подпункта «б» </w:t>
      </w:r>
      <w:r>
        <w:rPr>
          <w:rFonts w:cs="Arial" w:ascii="Arial" w:hAnsi="Arial"/>
          <w:color w:val="000000"/>
        </w:rPr>
        <w:t>пункта 2.1 настоящего Положения, комиссия принимает одно из следующих решений: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>признать,</w:t>
      </w:r>
      <w:r>
        <w:rPr>
          <w:rFonts w:cs="Arial" w:ascii="Arial" w:hAnsi="Arial"/>
          <w:color w:val="000000"/>
        </w:rPr>
        <w:t xml:space="preserve"> что причина непредставления муниципальным служащим сведений о доходах, об  имуществе   и   обязательствах  имущественного   характера своих супруги (супруга) и несовершеннолетних детей является </w:t>
      </w:r>
      <w:r>
        <w:rPr>
          <w:rFonts w:cs="Arial" w:ascii="Arial" w:hAnsi="Arial"/>
          <w:bCs/>
          <w:color w:val="000000"/>
        </w:rPr>
        <w:t>объективной и уважительной;</w:t>
      </w:r>
    </w:p>
    <w:p>
      <w:pPr>
        <w:pStyle w:val="Style20"/>
        <w:jc w:val="both"/>
        <w:rPr/>
      </w:pPr>
      <w:r>
        <w:rPr>
          <w:rFonts w:cs="Arial" w:ascii="Arial" w:hAnsi="Arial"/>
          <w:bCs/>
          <w:color w:val="000000"/>
        </w:rPr>
        <w:t>б) признать</w:t>
      </w:r>
      <w:r>
        <w:rPr>
          <w:rFonts w:cs="Arial" w:ascii="Arial" w:hAnsi="Arial"/>
          <w:color w:val="000000"/>
        </w:rPr>
        <w:t xml:space="preserve">, что причина непредставления муниципальным служащим сведений о до одах, об  имуществе   и  обязательствах   имущественного  характера  своих  супруги (супруга) и несовершеннолетних детей </w:t>
      </w:r>
      <w:r>
        <w:rPr>
          <w:rFonts w:cs="Arial" w:ascii="Arial" w:hAnsi="Arial"/>
          <w:bCs/>
          <w:color w:val="000000"/>
        </w:rPr>
        <w:t>не является уважительной.</w:t>
      </w:r>
      <w:r>
        <w:rPr>
          <w:rFonts w:cs="Arial" w:ascii="Arial" w:hAnsi="Arial"/>
          <w:color w:val="000000"/>
        </w:rPr>
        <w:t xml:space="preserve"> В этом случае комиссия</w:t>
        <w:br/>
        <w:t>рекомендует муниципальному служащему принять меры по представлению указанных</w:t>
        <w:br/>
        <w:t>сведений;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</w:rPr>
        <w:t>в)</w:t>
      </w:r>
      <w:r>
        <w:rPr>
          <w:rFonts w:cs="Arial" w:ascii="Arial" w:hAnsi="Arial"/>
          <w:bCs/>
          <w:color w:val="000000"/>
        </w:rPr>
        <w:t xml:space="preserve"> признать,</w:t>
      </w:r>
      <w:r>
        <w:rPr>
          <w:rFonts w:cs="Arial" w:ascii="Arial" w:hAnsi="Arial"/>
          <w:color w:val="000000"/>
        </w:rPr>
        <w:t xml:space="preserve"> что причина непредставления муниципальным служащим сведений о доходах,   об   имуществе   и   обязательствах   имущественною   характера   своих   супруги (супруга) и несовершеннолетних детей </w:t>
      </w:r>
      <w:r>
        <w:rPr>
          <w:rFonts w:cs="Arial" w:ascii="Arial" w:hAnsi="Arial"/>
          <w:bCs/>
          <w:color w:val="000000"/>
        </w:rPr>
        <w:t>необъективна</w:t>
      </w:r>
      <w:r>
        <w:rPr>
          <w:rFonts w:cs="Arial" w:ascii="Arial" w:hAnsi="Arial"/>
          <w:color w:val="000000"/>
        </w:rPr>
        <w:t xml:space="preserve"> и является способом уклонения от</w:t>
        <w:br/>
        <w:t>представления    указанных    сведений.    В   этом   случае   комиссия    рекомендует   главе администрации   применить к  муниципальному служащему конкретную меру ответственности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</w:rPr>
        <w:t xml:space="preserve">7.5. По итогам рассмотрения вопроса, указанного в </w:t>
      </w:r>
      <w:r>
        <w:rPr>
          <w:rFonts w:cs="Arial" w:ascii="Arial" w:hAnsi="Arial"/>
          <w:bCs/>
          <w:color w:val="000000"/>
        </w:rPr>
        <w:t xml:space="preserve">подпункте «г» </w:t>
      </w:r>
      <w:r>
        <w:rPr>
          <w:rFonts w:cs="Arial" w:ascii="Arial" w:hAnsi="Arial"/>
          <w:color w:val="000000"/>
        </w:rPr>
        <w:t>пункта 2.1 настоящего Положения, комиссия принимает одно из следующих решений: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сведения, представленные государствен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сведения, представленные государствен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.По итогам рассмотрения вопросов, предусмотренных подпунктами «а» и «б» пункта 2.1   настоящего  Положения, при наличии к тому оснований комиссия может принять иное, чем предусмотрено пунктами 7.1 — 7.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7.По итогам рассмотрения вопроса, предусмотренного подпунктом «а» пункта 2.1 и подпунктом «в» пункта 2.1 настоящего Положения, комиссия принимает соответствующее решение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8. Для   исполнения   решений   комиссии   могут   быть   подготовлены   проекты муниципальных правовых актов,       поручений  и представлены на рассмотрение   главе    администраци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9. Решения комиссии по вопросам, указанным в пункте 2.1 настоящего Положения, принимаются  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0. Решения  комиссии  оформляются протоколом заседания  комиссии,  который подписывают члены комиссии, принимавшие участие в заседании. Решения комиссии, за исключением  решения, принимаемого по итогам рассмотрения  вопроса, указанного в</w:t>
        <w:br/>
        <w:t>абзаце втором  подпункта «б»  пункта 2.1   настоящего Положения, для  представителя нанимателя    носят   рекомендательный   характер.    Решение,    принимаемое   по   итогам рассмотрения вопроса, указанного в абзаце втором подпункта «б» пункта 2.1 настоящего</w:t>
        <w:br/>
        <w:t>Положения, носит обязательный характер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1.В протоколе заседания комиссии указываются: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 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  формулировка каждого из рассматриваемых на заседании комиссии вопросов с указанием   фамилии,    имени,   отчества,   должности   муниципального   служащего,   в отношении которого рассматривается вопрос о соблюдении требований  к служебному</w:t>
        <w:br/>
        <w:t>поведению и (или) требований об урегулировании конфликта интересов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  предъявляемые к муниципальному служащему претензии, материалы, на которых они основываются: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   фамилии, имена, отчества выступивших на заседании комиссии лиц и краткое изложение их выступлений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источник информации, содержащей основания для проведения заседания комиссии, дата поступления информации  в администрацию или комиссию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другие сведения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  результаты голосования;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 )  решение и обоснование его принятия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2.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3.Копия протокола заседания комиссии в 3-дневный срок со дня заседания комиссии     направляется     главе    администрации      полностью или в виде выписки из протокола заседания комиссии, -  муниципальному служащему, а также по решению комиссии — иным заинтересованным лицам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4.Оригинал протокола заседания комиссии подшивается в дело с материалами к заседанию комисси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5.Глава администрации  обязан рассмотреть протокол заседания комиссии и вправе учесть в пределах своей  компетенции,  содержащиеся в нем рекомендации при принятии решения о применении к   муниципальному   служащему   мер   ответственности,   предусмотренных   нормативными  правовыми   актами   Российской   Федерации,  а  также   по  иным   вопросам  организации  противодействия   коррупции.   О   рассмотрении   рекомендаций   комиссии   и   принятом   решении глава администрации      в письменной форме уведомляет комиссию и месячный срок со дня поступления к нему протокола заседания комиссии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  главы  администрации   оглашается на ближайшем заседании комиссии и принимается к сведению без обсуждения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8. Заключительные положения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В случае установления комиссией обстоятельств, свидетельствующих о наличии признаков   дисциплинарного   проступка   в   действиях   (бездействии)   муниципального служащего, информация  об  этом  направляется  главе  администрации      для    решения    вопроса    о    привлечении  муниципального     служащего     к     дисциплинарной     ответственности     в     порядке, предусмотренном действующим  законодательством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В случае установления комиссией факта совершения муниципальным служащим действия  (факта      бездействия),       содержащего       признаки       административного правонарушения   или  состава   преступления,   председатель   комиссии   обязан   передать информацию о совершении указанного действия (бездействии) и подтверждающие такой факт документы   в   правоприменительные органы в 3-дневный срок, а при необходимости — немедленно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Копия протокола заседания комиссии  в отношении  гражданского служащего приобщается к его личному делу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Дело с материалами к заседанию комиссии хранится в кадровой службе  администрации Григорьевского сельского поселения Северского района. Состав комиссии по  соблюдению  требований  к  служебному  поведению муниципальных  служащих  и  урегулировании конфликтов  интересов  в  администрации Григорьевского сельского поселения Северского района.</w:t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left="43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left="43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rPr/>
      </w:pPr>
      <w:r>
        <w:rPr>
          <w:rFonts w:cs="Arial" w:ascii="Arial" w:hAnsi="Arial"/>
          <w:color w:val="000000"/>
        </w:rPr>
        <w:tab/>
        <w:t>Приложение № 2</w:t>
      </w:r>
    </w:p>
    <w:p>
      <w:pPr>
        <w:pStyle w:val="FR1"/>
        <w:spacing w:before="20" w:after="0"/>
        <w:ind w:left="0" w:hanging="0"/>
        <w:rPr/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FR1"/>
        <w:spacing w:before="20" w:after="0"/>
        <w:ind w:left="0" w:hanging="0"/>
        <w:rPr/>
      </w:pPr>
      <w:r>
        <w:rPr>
          <w:sz w:val="24"/>
          <w:szCs w:val="24"/>
        </w:rPr>
        <w:tab/>
        <w:t>Григорьевского сельского поселения</w:t>
      </w:r>
    </w:p>
    <w:p>
      <w:pPr>
        <w:pStyle w:val="FR1"/>
        <w:spacing w:before="20" w:after="0"/>
        <w:ind w:left="0" w:hanging="0"/>
        <w:rPr/>
      </w:pPr>
      <w:r>
        <w:rPr>
          <w:sz w:val="24"/>
          <w:szCs w:val="24"/>
        </w:rPr>
        <w:tab/>
        <w:t xml:space="preserve">Северского района </w:t>
      </w:r>
    </w:p>
    <w:p>
      <w:pPr>
        <w:pStyle w:val="FR1"/>
        <w:spacing w:before="2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от 29.09.2014г. № 152                                                                      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0"/>
        <w:jc w:val="center"/>
        <w:rPr/>
      </w:pPr>
      <w:r>
        <w:rPr>
          <w:rFonts w:cs="Arial" w:ascii="Arial" w:hAnsi="Arial"/>
          <w:bCs/>
          <w:color w:val="000000"/>
        </w:rPr>
        <w:t xml:space="preserve">Состав </w:t>
      </w:r>
      <w:r>
        <w:rPr>
          <w:rFonts w:cs="Arial" w:ascii="Arial" w:hAnsi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едседатель  комиссии:</w:t>
      </w:r>
    </w:p>
    <w:p>
      <w:pPr>
        <w:pStyle w:val="Style20"/>
        <w:rPr/>
      </w:pPr>
      <w:r>
        <w:rPr>
          <w:rFonts w:cs="Arial" w:ascii="Arial" w:hAnsi="Arial"/>
          <w:color w:val="000000"/>
        </w:rPr>
        <w:tab/>
        <w:t>1.Семеняга Татьяна Николаевна  -   заместитель главы администрации.</w:t>
      </w:r>
    </w:p>
    <w:p>
      <w:pPr>
        <w:pStyle w:val="Style20"/>
        <w:rPr/>
      </w:pPr>
      <w:r>
        <w:rPr>
          <w:rFonts w:cs="Arial" w:ascii="Arial" w:hAnsi="Arial"/>
          <w:bCs/>
          <w:color w:val="000000"/>
        </w:rPr>
        <w:t>Заместитель председателя комиссии:</w:t>
      </w:r>
    </w:p>
    <w:p>
      <w:pPr>
        <w:pStyle w:val="Style20"/>
        <w:rPr/>
      </w:pPr>
      <w:r>
        <w:rPr>
          <w:rFonts w:cs="Arial" w:ascii="Arial" w:hAnsi="Arial"/>
          <w:color w:val="000000"/>
        </w:rPr>
        <w:tab/>
        <w:t>3. Кришталь Наталья Александровна –  начальник общего отдела</w:t>
      </w:r>
    </w:p>
    <w:p>
      <w:pPr>
        <w:pStyle w:val="Style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кретарь комиссии:</w:t>
      </w:r>
    </w:p>
    <w:p>
      <w:pPr>
        <w:pStyle w:val="Style20"/>
        <w:rPr/>
      </w:pPr>
      <w:r>
        <w:rPr>
          <w:rFonts w:cs="Arial" w:ascii="Arial" w:hAnsi="Arial"/>
          <w:color w:val="000000"/>
        </w:rPr>
        <w:tab/>
        <w:t>2.Панахова Диана Владимировна— юрист</w:t>
      </w:r>
    </w:p>
    <w:p>
      <w:pPr>
        <w:pStyle w:val="Style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Члены  комиссии:</w:t>
      </w:r>
    </w:p>
    <w:p>
      <w:pPr>
        <w:pStyle w:val="Style20"/>
        <w:rPr/>
      </w:pPr>
      <w:r>
        <w:rPr>
          <w:rFonts w:cs="Arial" w:ascii="Arial" w:hAnsi="Arial"/>
          <w:color w:val="000000"/>
        </w:rPr>
        <w:tab/>
        <w:t>4. Шеренкова Людмила Семеновна- депутат Совета Григорьевского сельского поселения</w:t>
      </w:r>
    </w:p>
    <w:p>
      <w:pPr>
        <w:pStyle w:val="Style20"/>
        <w:rPr/>
      </w:pPr>
      <w:r>
        <w:rPr>
          <w:rFonts w:cs="Arial" w:ascii="Arial" w:hAnsi="Arial"/>
          <w:color w:val="000000"/>
        </w:rPr>
        <w:tab/>
        <w:t>5. Ливинцев Виктор Стефанович – председатель Совета старейшин.</w:t>
      </w:r>
    </w:p>
    <w:p>
      <w:pPr>
        <w:pStyle w:val="Style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50" w:after="150"/>
    </w:pPr>
    <w:rPr/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Calibri;Arial" w:cs="Arial"/>
      <w:color w:val="auto"/>
      <w:sz w:val="64"/>
      <w:szCs w:val="6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0:00Z</dcterms:created>
  <dc:creator>User</dc:creator>
  <dc:description/>
  <cp:keywords/>
  <dc:language>en-US</dc:language>
  <cp:lastModifiedBy>SamLab.ws</cp:lastModifiedBy>
  <cp:lastPrinted>2014-09-29T15:08:00Z</cp:lastPrinted>
  <dcterms:modified xsi:type="dcterms:W3CDTF">2014-09-30T06:30:00Z</dcterms:modified>
  <cp:revision>2</cp:revision>
  <dc:subject/>
  <dc:title>КРАСНОДАРСКИЙ КРАЙ</dc:title>
</cp:coreProperties>
</file>